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СЕЛЬСКОГО ПОСЕЛЕНИЯ  КРУТЧЕ-БАЙГОРСКИЙ СЕЛЬСОВЕТ УСМАНСКОГО МУНИЦИПАЛЬНОГО РАЙОНА ЛИПЕЦКОЙ ОБЛАСТИ                                    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Крутченская Байг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4.2017 года</w:t>
        <w:tab/>
        <w:tab/>
        <w:tab/>
        <w:tab/>
        <w:tab/>
        <w:tab/>
        <w:tab/>
        <w:t>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уществлении мероприятий по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тьми и молодежью в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че-Байгор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оссийской Федерации, Конвенцией ООН о правах ребенка, руководствуясь Федеральным законом от 06.10.2003г. № 131-ФЗ, иными законами Российской Федерации, Законом Липецкой области от 28.04.2010г. № 377-ОЗ, 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о-правовых актов сельского поселения Крутче-Байгорский  сельсовет Усманского муниципального района Липецкой области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 Крутче-Байгорский  сельсовет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 Утвердить Положение об организации и осуществлении мероприятий по работе с детьми и молодежью в сельском поселении Крутче-Байгорский сельсовет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стоящее постановление вступает в силу после официального обнародования.                                                                                                                   3. Контроль за исполнением настоящего постановления оставляю за соб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кого  поселения                                                                            Крутче-Байгорский  сельсовет                                     К.А.Смольяни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                                                                                                                    к постановлению администрации                                                                          сельского поселения Крутче-Байгорский  сельсовет                                                              от 13.04.2017 г. № 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б организации и осуществлении мероприятий по работе с детьми и молодежью в сельском поселении Крутче-Байгорский сельсов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Отношения, регулируемые настоящим Положени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формы и методы организации и осуществления мероприятий по работе с детьми и молодежью в муниципальном образовании, направленные на создание и развитие правовых, социально-экономических и организационных условий для самореализации детей и молодежи, их духовно-нравственного и гражданско- патриотического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целях организации в муниципальном образовании работы с детьми и молодежью в соответствии с Конституцией Российской Федерации, Конвенцией ООН о правах ребенка, Федеральным законом от 06 октября 203 года № 131-ФЗ «Об общих принципах организации местного самоуправления в Российской Федерации», иными законами Российской Федерации, Законом Липецкой области от 28 апреля 2010 года № 377-ОЗ «О молодежной политике в Липецкой области», иными законами и нормативными правовыми актами Липецкой области, нормативными правовыми актами органов местного самоуправления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Цели и задачи организации и осуществления мероприятий по работе с детьми и молодежь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организации и осуществления мероприятий по работе с детьми и молодежью на территории сельского поселения является создание условий для удовлетворения потребностей и интересов молодежи, полноценного развития и самореализации молодежи, повышения их социальной и деловой активно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в организации работы с детьми и молодежью являютс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шение социально-экономических проблем молодежи, в том числе вопросов занятост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еспечение активного участия молодежи в социально-экономической, политической и культурной жизни муниципального образования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теллектуальное развитие детей и молодеж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звитие массовых видов детского и молодежного спорта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ддержка молодой семь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рганизация досуга и занятости детей и молодеж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азработка и реализация программ воспитательной направленност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Правовая основ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вопросам по организации и осуществлению мероприятий по работе с детьми и молодежью органы местного самоуправления руководствуютс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 июня 1999 года № 120-ФЗ «Об основах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Ф от 24 июля 1998 года № 124-ФЗ «Об основных гарантиях прав ребенка в российской Федерации»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 марта 2006 года № 35-ФЗ «О противодействии терроризму»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5 июля 2002 года № 114-ФЗ «О противодействии экстремисткой деятельности»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от 19 апреля 1991 года № 1032-1 «О занятости населения в Российской Федерации»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Липецкой области от 28 апреля 2010 года № 377-ОЗ «О молодежной политике в Липецкой области»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Липецкой области от 22 августа 2007 года № 87-ОЗ «О профилактике безнадзорности и правонарушений несовершеннолетних в Липецкой области»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и иными нормативными правовыми актам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 Общие организационные принципы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обеспечивающих охрану жизни и укрепление здоровья детей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е участие в проводимых мероприятиях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желательность по отношению ко всем участникам мероприятий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лномочия в сфере организации и осуществлении мероприятий по работе с детьми и молодеж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Органы, организации, осуществляющие полномочия в сфере организации и осуществлении мероприятий по работе с детьми и молодеж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по организации мероприятий по работе с детьми и молодежью осуществляет Совет депутатов и администрация муниципа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работе с детьми непосредственно осуществляют администрация муниципального образования, учреждения культуры во взаимодействии с иными организациями, работающими с молодежью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работы с детьми и молодежью привлекается молодежь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бъединения, иные организации, граждане оказывают содействие органам местного самоуправления при  осуществлении мероприятий по работе с детьми и молодежью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Полномочия представительного орган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 Совета депутатов муниципального образования относится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е регулирование в сфере организации и осуществления мероприятий по работе с детьми и молодежью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расходов и установление нормативов финансирования в бюджете на реализацию мероприятий по работе с детьми и молодежью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молодежи к участию в культурно-массовых, спортивных и иных мероприятий, проводимых на территории муниципального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и проведении культурно-массовых, спортивных и иных мероприятий, проводимых на территории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осуществляет иные полномочия в соответствии с действующим законодательством в целях реализации основных направлений, предусмотренных главой 3 настоящего Положения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Полномочия администрац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 администрации муниципального образования относитс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ятельности муниципальных учреждений администрации сельского поселения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муниципально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, утверждение целевых программ по организации и осуществлению мероприятий по работе с детьми и молодежью и их реализац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дложений к проекту бюджета муниципального образования по финансированию мероприятий по работе с детьми и молодежью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бюджетного финансирования сферы молодежной полити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осуществляет организацию и реализацию мероприятий с детьми и молодежью, предусмотренных главой 3 настоящего Положения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направления организации и осуществлении мероприятий по работе с детьми и молодеж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Мероприятия, направленные на патриотическое и духовное воспитание детей и молод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и духовно-нравственное воспитание включает в себя следующие мероприяти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мероприятий, посвященных памятным датам истории России, государственным праздникам и символам Российской Федерации, Дней памяти, фестивалей, конкурсов, уроков мужества в форме конференций, «круглых столов»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мероприятий, направленных на повышение престижа военной службы: «День призывника», торжественные проводы в армию, военно-спортивные игры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исковой работы, деятельности по увековечиванию памяти воинов, погибших при защите Отечества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участия детей и молодежи в митингах, посвященных памятным датам у мемориалов муниципального образования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участия молодежи в ремонте воинских захоронений, памятников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мощи ветеранам и одиноким пожилым людям, проживающим на территории муниципального образован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Поддержка талантливой и творческой молодежи, детских и молодежных социально позитивных инициатив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держка талантливой и творческой молодежи, детских и молодежных социально-позитивных инициатив включает в себя следующие мероприяти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содействия детям и молодежи в участии в мероприятиях по поддержке талантливой и способной молодеж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культурно-массовых и досуговых мероприятий, основанных на преемственности культурно-исторических традиций муниципального образования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жмуниципального, межрегионального и международного сотрудничества молодеж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реализация системы мер по социально-экономической, организационной и правовой поддержке предпринимательской деятельности молодеж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Организация работы с детьми и молодежью по месту жительств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работы с детьми и молодежью по месту жительства включает в себя следующие мероприяти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развитие в муниципальном образовании инфраструктуры для организации свободного времени и содержательного досуга детей и молодеж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организации игровых и спортивных площадок по месту жительства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детских и молодежных трудовых объединений по благоустройству территории муниципального образован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 Поддержка деятельности молодежных и детских общественных объединен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держка деятельности молодежных и детских общественных объединений включает в себя следующие мероприяти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детских и молодежных объединений о проводимых мероприятиях в области молодежной политик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волонтерского (добровольческого) молодежного движении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. Формирование здорового образа жизни, организация отдыха и оздоровления детей и молод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ирование здорового образа жизни, организация отдыха и оздоровления детей и молодежи включает  в себя следующие мероприяти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поддержка массовой физической культуры и спорта среди детей и молодеж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детских, молодежных спортивных турниров, соревнований по различным видам спорта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звития различных видов детских и юношеских спортивных секций на базе муниципальных учреждений культуры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здорового образа жизни среди детей и молодеж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. Профилактика безнадзорности, правонарушений, социально вредных явлений и экстремистских проявлений среди детей и молодеж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 по профилактике безнадзорности и правонарушений среди несовершеннолетних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форм пропаганды толерантного поведения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 Поддержка молодых се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казания поддержки молодых семей реализуются следующие мероприяти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еализации федеральных, региональных, действующей муниципальной программы, направленных на решение жилищных проблем молодых семе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 Информационное обеспечение работы  с детьми и молодежью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онное обеспечение работы с детьми и молодежью включает в себя следующие мероприяти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и анализ информации по всем направлениям молодежной политик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издании информационных, методических и периодических печатных изданий для детей и молодеж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ониторинга по вопросам молодежной проблематики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 Обеспечение занятости и трудоустройства молод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беспечения занятости и трудоустройства молодежи реализуются следующие мероприяти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стоянных и временных рабочих мест для трудоустройства молодежи, для незанятой молодежи, находящейся в трудной жизненной ситуаци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занятости молодых людей с ограниченными возможностям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кономические основы организации и осуществления работы с детьми и молодежью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Финансовое обеспечение организации и осуществления мероприятий по работе с детьми и молодеж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организации и осуществления мероприятий по работе с детьми и молодежью в муниципальном образовании является расходным обязательством муниципального образования, подлежащим исполнению за счет местного бюджета, а также иных источников, не запрещенных законодательством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Формы реализации меропри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роприятий по работе с детьми и молодежью в муниципальном образовании осуществляется путем организации и проведении публичных мероприятий; создания муниципальных учреждений; разработки и реализации комплексных муниципальных программ муниципального образования по работе с детьми и молодежью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2:00Z</dcterms:created>
  <dc:creator>Admin</dc:creator>
  <dc:description/>
  <cp:keywords/>
  <dc:language>en-US</dc:language>
  <cp:lastModifiedBy>Admin</cp:lastModifiedBy>
  <cp:lastPrinted>2017-04-04T17:38:00Z</cp:lastPrinted>
  <dcterms:modified xsi:type="dcterms:W3CDTF">2017-04-17T06:32:00Z</dcterms:modified>
  <cp:revision>32</cp:revision>
  <dc:subject/>
  <dc:title>ПОСТАНОВЛЕНИЕ</dc:title>
</cp:coreProperties>
</file>